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ipal Services Committe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M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August 6, 2015, 5:45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, City Hall, 31 South Madison Street, Evansvi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called to order by Chair Jim Brooks at 5:47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.  Present:  Alderpersons Jim Brooks and Rick Cole.  Alderperson Ben Ladick was absent.  Also present:  Mayor Sandy Decker, City Administrator/Finance Director Ian Rigg, and City Clerk/Treasurer Judy Walt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ity remin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 made a motion, seconded by Brooks to approve the agenda.  Motion approved 2-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 made a motion, seconded by Brooks to defer the reading of the minutes from the July 28, 2015 regular meeting to the next regular meeting on August 25, 2015.  Motion approved 2-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appearances other than agenda items listed.  N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 made a motion, seconded by Brooks to approve, in replacement of the Jul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5 approval, Municipal Services Committee Resolution #2015-01, Recommending that the Evansville Common Council Approve Amendment No. 1 to Long Term Power Supply Contract for Participating Members.  Motion approved 2-0 on a roll call vo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motion by Cole, seconded by Brooks the meeting adjourned at 6:51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y Walton, City Clerk/Treas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20:00Z</dcterms:created>
  <dc:creator>Sandy Decker</dc:creator>
  <dc:description/>
  <cp:keywords/>
  <dc:language>en-US</dc:language>
  <cp:lastModifiedBy>Ian Rigg</cp:lastModifiedBy>
  <dcterms:modified xsi:type="dcterms:W3CDTF">2015-09-18T22:48:00Z</dcterms:modified>
  <cp:revision>4</cp:revision>
  <dc:subject/>
  <dc:title/>
</cp:coreProperties>
</file>