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June 30,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MINUTES</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all meeting to order at 5:30</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 present Ladick, Brooks and Cole.  Also present: Decker, Sendelbach, Berquist and Rigg</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 Ladick/Cole;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May 26th, 2014 regular Municipal Services meeting with minor corrections. Ladick/Cole;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tizen Appearances other than agenda items – Non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 Non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date on the Smart Growth Plan.  Final draft of Chapter 6 was not available for review but should be by July.</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Wastewater Plant Operator job description as presented.  Ladick/Cole; passed unanimously.</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Motion to approve using Professional Placement Services for bill collections.  Cost is $0.70 per request.  Rigg was instructed to review contract to see if it would require Common Council approval.  Ladick/Cole; passed unanimously.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Parks and Recreation Report- Use of ReCap has been helpful in cleaning up the parks.  West Side shelter is delayed and there may be some costs to finish.  Tennis Courts and Basketball Courts are finished.  Pads for dugouts at the lower ball diamond are installed.  Work on the press box at the upper diamond is nearing completion with the roof and stone siding remaining.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ater Tower – Tower is online and can be removed for future agenda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WTP Sludge Update – Study is ongoing.  They have been trying to match complaints of smell with process and to date the only correlation they can see is wind patterns.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 – Rigg gave update on software issues and meter reading.  The problem is being fixed by Civics.  Staff is preparing for an AMI meeting in the following week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Dam – Staff are now aware they need to quickly complete an emergency response plan for the dam and turn it in to the DNR.  Estimated costs is $2,000.  </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 – Mark Sendelbach gave report on the progress.  All of the sewer main, not laterals, has been installed.  Water main is being installed nex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 Rigg relayed a few complaints about the construction trucks and dirt in the road.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mill Ridg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Motion to recommend approval to Common Council a settlement agreement and wind turbine maintenance agreement with H&amp;H Solar Energy Services.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ritten report was presented.  The report indicated that there would be a large utility customer meeting to discuss what the new advance metering would provide the customers. </w:t>
      </w:r>
    </w:p>
    <w:p>
      <w:pPr>
        <w:pStyle w:val="ListParagraph"/>
        <w:numPr>
          <w:ilvl w:val="1"/>
          <w:numId w:val="2"/>
        </w:numPr>
        <w:spacing w:lineRule="auto" w:line="360" w:before="0" w:after="0"/>
        <w:contextualSpacing w:val="false"/>
        <w:rPr/>
      </w:pPr>
      <w:r>
        <w:rPr>
          <w:rFonts w:cs="Times New Roman" w:ascii="Times New Roman" w:hAnsi="Times New Roman"/>
          <w:sz w:val="24"/>
        </w:rPr>
        <w:t>Motion to allocate funds from WCTC for Large Power Users Meeting on July 24</w:t>
      </w:r>
      <w:r>
        <w:rPr>
          <w:rFonts w:cs="Times New Roman" w:ascii="Times New Roman" w:hAnsi="Times New Roman"/>
          <w:sz w:val="24"/>
          <w:vertAlign w:val="superscript"/>
        </w:rPr>
        <w:t>th</w:t>
      </w:r>
      <w:r>
        <w:rPr>
          <w:rFonts w:cs="Times New Roman" w:ascii="Times New Roman" w:hAnsi="Times New Roman"/>
          <w:sz w:val="24"/>
        </w:rPr>
        <w:t xml:space="preserve"> in the amount of $150.00.  Ladick/Cole; roll call 3-0 in favo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UTCD and ADA Sign Compliance Plan – replacement GPS unit is up and running.</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Implements of Husbandry on City Roads – Motion to was made that the committee should take action by drafting an ordinance that would take no action on Implements of Husbandry as required by the State.  Brooks/Cole; passed unanimously.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Upcoming Meeting Date, July 28, 2015 at 5:30 pm.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djourn.  Ladick/Cole at 7:0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45:00Z</dcterms:created>
  <dc:creator>Dan Wietecha</dc:creator>
  <dc:description/>
  <cp:keywords/>
  <dc:language>en-US</dc:language>
  <cp:lastModifiedBy>Ian Rigg</cp:lastModifiedBy>
  <cp:lastPrinted>2015-04-28T08:02:00Z</cp:lastPrinted>
  <dcterms:modified xsi:type="dcterms:W3CDTF">2015-08-24T14:45:00Z</dcterms:modified>
  <cp:revision>2</cp:revision>
  <dc:subject/>
  <dc:title>Public Works Committee</dc:title>
</cp:coreProperties>
</file>