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anuary 27, 2015   5 pm</w:t>
      </w:r>
    </w:p>
    <w:p>
      <w:pPr>
        <w:pStyle w:val="BodySingle"/>
        <w:jc w:val="center"/>
        <w:rPr/>
      </w:pPr>
      <w:r>
        <w:rPr>
          <w:lang w:val="en-US" w:eastAsia="en-US"/>
        </w:rPr>
        <w:t>Water &amp; Light Shop, 15 Old Highway 92, Evansville, WI</w:t>
      </w:r>
    </w:p>
    <w:p>
      <w:pPr>
        <w:pStyle w:val="BodySingle"/>
        <w:jc w:val="center"/>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all to order at 5:00</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Roll call. Present: Ladick, Cole, Brooks, Berquist, Sendelbach, Donna Hammett, Rigg, and Jason Sergeant as well as members of the public.</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approve the agenda as amended, moving Citizen Appearances to follow Customer Concerns and moving Item 7d to follow 7a and deleting discussion of 170 S Union St easements. Ladick/Brooks passed unanimously.</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waive the reading and approve the minutes from the December 23, 2014 regular Municipal Services meeting as presented.  Ladick/Brooks passed unanimously.</w:t>
      </w:r>
    </w:p>
    <w:p>
      <w:pPr>
        <w:pStyle w:val="ListParagraph"/>
        <w:numPr>
          <w:ilvl w:val="0"/>
          <w:numId w:val="2"/>
        </w:numPr>
        <w:spacing w:lineRule="auto" w:line="360" w:before="0" w:after="0"/>
        <w:contextualSpacing w:val="false"/>
        <w:jc w:val="left"/>
        <w:rPr/>
      </w:pPr>
      <w:r>
        <w:rPr>
          <w:rFonts w:cs="Times New Roman" w:ascii="Times New Roman" w:hAnsi="Times New Roman"/>
          <w:sz w:val="24"/>
        </w:rPr>
        <w:t>Citizen Appearances other than agenda items</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Aaron Dobbs &amp; Double D Permit Fee—Discussion and possible motion on fee adjustment- Sergeant presented the facts of the case, that Double D had allowed a contractor to hook in to city water without obtaining permit prior to starting work. Code allows for doubling the permit fee in the case of a late application. Committee discussed the fairness of doubling a fee of this size when similar oversights for other permits have drawn a much smaller “penalty” for lateness. Committee noted that all fees will be reviewed by FLR prior to budget sessions this summer.</w:t>
      </w:r>
    </w:p>
    <w:p>
      <w:pPr>
        <w:pStyle w:val="ListParagraph"/>
        <w:spacing w:lineRule="auto" w:line="360" w:before="0" w:after="0"/>
        <w:ind w:left="1530" w:hanging="0"/>
        <w:contextualSpacing w:val="false"/>
        <w:jc w:val="left"/>
        <w:rPr>
          <w:rFonts w:ascii="Times New Roman" w:hAnsi="Times New Roman" w:cs="Times New Roman"/>
          <w:sz w:val="24"/>
        </w:rPr>
      </w:pPr>
      <w:r>
        <w:rPr>
          <w:rFonts w:cs="Times New Roman" w:ascii="Times New Roman" w:hAnsi="Times New Roman"/>
          <w:sz w:val="24"/>
        </w:rPr>
        <w:t>Committee also discussed that there is city authority to issue a citation for Failure to Notify Before Attaching to City Water. Committee directed Sergeant to pursue this option and hold the Late Fee charge in abeyance pending review of fee schedule.</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11-1743-01 Motion to issue credit of $39.11 on Sewer portion of bill Brooks/Ladick passed 3-0 on a roll call vote.</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Write off Associated Collections uncollectable list in the amount of $2166.68. Ladick/Cole passed 3-0 on a roll call vote</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 xml:space="preserve">Discussion and possible motion regarding list of write-offs –Amended list to send $686.53 to further collection efforts due to bank or title company errors. Motion to write off $5632.67 as uncollectable by Brooks/Ladick passed 3-0 </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of W Main Special Assessment- Resident was informed of his right to proceed to Circuit Court to ask for relief of assessment once it had been finalized at Council. Resident chose to not pursue further remedy</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itizen issues-flags, recycling. Thanked MS and Cemetery for efforts to complete Eagle Scout flag project. Discussed tipping of recyclables into the wind. Brooks has followed up with Advanced Disposal</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motion to make changes to Deferred Payment Plan process for electric and water bills. – Discussion of changes under new state law. Motion by Cole/Ladick passed unanimously</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motion to change procedures regarding placement of delinquent accounts with state collection service- Discussed new state law. No motion made</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Superintendent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Parks and Recreation Report – Leota pot-o-let installed, Westside shelter on hold for weather, Bids are being taken for Basketball and Tennis Court repairs, Lower Shelter solar tube project submitted to Antes Fund, report of park road closure discussion resulted in no change. A discussion of a parking lot off Wyler Dr was referred to Park Board.</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motion regarding DPW Flatbed purchase- Extra costs will be moved to a budget amendmen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of Stormwater billing issue- Deferred to a future meeting pending review of remaining accounts to be sure we have limited our exposure</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RP3- Nothing to report</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ater Tower- No date. Still talking with US Cellular about moving antennae</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AMI Project- No action</w:t>
      </w:r>
    </w:p>
    <w:p>
      <w:pPr>
        <w:pStyle w:val="ListParagraph"/>
        <w:numPr>
          <w:ilvl w:val="3"/>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motion in re. contract with Civics</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ity Engineer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Bid opening 3/5 to be awarded 3/17 with a public hearing on 4/14</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estfield Meadows -No action</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indmill Ridge - No action</w:t>
      </w:r>
    </w:p>
    <w:p>
      <w:pPr>
        <w:pStyle w:val="ListParagraph"/>
        <w:numPr>
          <w:ilvl w:val="2"/>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ind turbine- First order of business is completing discussions with H&amp;H so we can move forward with a definite start date</w:t>
      </w:r>
    </w:p>
    <w:p>
      <w:pPr>
        <w:pStyle w:val="ListParagraph"/>
        <w:numPr>
          <w:ilvl w:val="3"/>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motion regarding Mx contract with Kettle View Renewable Energy –No action taken pending H&amp;H discussions</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Committee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Discussion and possible action regarding bidding for creek walls –Investigate the need for bids for a maintenance project</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ember loan process update –Application submitted to WPPI Executive Board</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allocate WCTC and Value of Public Power funds for Energy Fair grant in the amount of $7627 Cole/Ladick passed 3-0</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allocate Value of Public Power funds for Yearbook ad in the amount of $90 Ladick/Cole passed 3-0</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Old Business-</w:t>
      </w:r>
    </w:p>
    <w:p>
      <w:pPr>
        <w:pStyle w:val="ListParagraph"/>
        <w:numPr>
          <w:ilvl w:val="1"/>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UTCD and ADA Sign Compliance Plan – placeholder- $500 support contract due from allocated funds</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Discussion and possible action regarding revised job descriptions- All descriptions reviewed. Motion to refer to Council Brooks/Cole passed unanimously</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Upcoming Meeting Date, February 24, 2015 at 5 pm. –We will review Smart Growth section</w:t>
      </w:r>
    </w:p>
    <w:p>
      <w:pPr>
        <w:pStyle w:val="ListParagraph"/>
        <w:numPr>
          <w:ilvl w:val="0"/>
          <w:numId w:val="2"/>
        </w:numPr>
        <w:spacing w:lineRule="auto" w:line="360" w:before="0" w:after="0"/>
        <w:contextualSpacing w:val="false"/>
        <w:jc w:val="left"/>
        <w:rPr>
          <w:rFonts w:ascii="Times New Roman" w:hAnsi="Times New Roman" w:cs="Times New Roman"/>
          <w:sz w:val="24"/>
        </w:rPr>
      </w:pPr>
      <w:r>
        <w:rPr>
          <w:rFonts w:cs="Times New Roman" w:ascii="Times New Roman" w:hAnsi="Times New Roman"/>
          <w:sz w:val="24"/>
        </w:rPr>
        <w:t>Motion to adjourn at 7:58</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Jim Brooks, Committee Chair</w:t>
      </w:r>
    </w:p>
    <w:p>
      <w:pPr>
        <w:pStyle w:val="Normal"/>
        <w:jc w:val="left"/>
        <w:rPr>
          <w:rFonts w:ascii="Times New Roman" w:hAnsi="Times New Roman" w:cs="Times New Roman"/>
          <w:i/>
          <w:i/>
          <w:sz w:val="24"/>
          <w:szCs w:val="18"/>
        </w:rPr>
      </w:pPr>
      <w:r>
        <w:rPr>
          <w:rFonts w:cs="Times New Roman" w:ascii="Times New Roman" w:hAnsi="Times New Roman"/>
          <w:i/>
          <w:sz w:val="24"/>
          <w:szCs w:val="18"/>
        </w:rPr>
        <w:t>Please turn off all cell phones and electronic devices before meeting commences. If you have any special accessibility issues please contact Evansville City Hall at 608-882-2266 prior to the scheduled meeting. Thank you.</w:t>
      </w:r>
    </w:p>
    <w:p>
      <w:pPr>
        <w:pStyle w:val="Normal"/>
        <w:jc w:val="left"/>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5:00Z</dcterms:created>
  <dc:creator>Dan Wietecha</dc:creator>
  <dc:description/>
  <cp:keywords/>
  <dc:language>en-US</dc:language>
  <cp:lastModifiedBy>Kevin VonTayson</cp:lastModifiedBy>
  <cp:lastPrinted>2015-01-23T08:46:00Z</cp:lastPrinted>
  <dcterms:modified xsi:type="dcterms:W3CDTF">2015-02-23T14:25: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