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Evansvi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nomic Development Committee and Sub-Committee on Entrepreneurshi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ednesday, March 9, 2016, 6:30 p.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or 67, 2100 Winnebago Street, Madison, WI 537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quorum of the Economic Development Committee and Sub-Committee on Entrepreneurship may be present for a facility tour related to start-up businesses and shared co-working spa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re is no agenda.  No city or committee business will be transacted.  No actions will be ta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Brooks, Chairman of Economic Development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Rutz, Chairman of Sub-Committee on Entrepreneursh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2:00Z</dcterms:created>
  <dc:creator>Sandy Decker</dc:creator>
  <dc:description/>
  <cp:keywords/>
  <dc:language>en-US</dc:language>
  <cp:lastModifiedBy>Jason Sergeant</cp:lastModifiedBy>
  <cp:lastPrinted>2016-02-09T09:13:00Z</cp:lastPrinted>
  <dcterms:modified xsi:type="dcterms:W3CDTF">2016-06-02T17:02:00Z</dcterms:modified>
  <cp:revision>2</cp:revision>
  <dc:subject/>
  <dc:title/>
</cp:coreProperties>
</file>