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Evans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nomic Development Committe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ednesday, February 10, 2016, 12:00 p.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ekside Place, 102 Maple Street, Evansvil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quorum of the Economic Development Committee may be present for a seminar related to agribusin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re is no agenda.  No city or committee business will be transacted.  No actions will be t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Brooks, 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4:00Z</dcterms:created>
  <dc:creator>Sandy Decker</dc:creator>
  <dc:description/>
  <cp:keywords/>
  <dc:language>en-US</dc:language>
  <cp:lastModifiedBy>Ian Rigg</cp:lastModifiedBy>
  <cp:lastPrinted>2016-02-09T09:13:00Z</cp:lastPrinted>
  <dcterms:modified xsi:type="dcterms:W3CDTF">2016-02-09T15:14:00Z</dcterms:modified>
  <cp:revision>2</cp:revision>
  <dc:subject/>
  <dc:title/>
</cp:coreProperties>
</file>