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on Council</w:t>
      </w:r>
    </w:p>
    <w:p>
      <w:pPr>
        <w:pStyle w:val="Heading"/>
        <w:rPr>
          <w:bCs w:val="false"/>
        </w:rPr>
      </w:pPr>
      <w:r>
        <w:rPr>
          <w:bCs w:val="false"/>
        </w:rPr>
        <w:t>Regular Meeting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bCs w:val="false"/>
        </w:rPr>
        <w:t>Tuesday, June 9, 2015, 6:30 p.m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City Hall, 31 S. Madison Street, Evansville, WI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Agenda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l to orde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oll Cal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pproval of Agend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tion to waive the reading of the minutes of the May 12, 2015 regular meeting and to approve them as presented.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ivility reminde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</w:rPr>
        <w:t>Citizen appearance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AS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clear" w:pos="720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ports of Committees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  <w:bCs w:val="false"/>
        </w:rPr>
        <w:t>Library Board Report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outh Center Advisory Board Report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n Commission Report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nance and Labor Relations Committee Report</w:t>
      </w:r>
    </w:p>
    <w:p>
      <w:pPr>
        <w:pStyle w:val="Normal"/>
        <w:numPr>
          <w:ilvl w:val="2"/>
          <w:numId w:val="2"/>
        </w:numPr>
        <w:rPr/>
      </w:pPr>
      <w:r>
        <w:rPr/>
        <w:t>Motion to accept the City and Water &amp; Light bills as presente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otion to approve agreement with Independent Inspections, Ltd for Building Inspection serv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otion to approve Resolution 2015-16 Amending the City of Evansville fee schedule.</w:t>
      </w:r>
    </w:p>
    <w:p>
      <w:pPr>
        <w:pStyle w:val="ListParagraph"/>
        <w:rPr/>
      </w:pPr>
      <w:r>
        <w:rPr/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</w:rPr>
        <w:t>Public Safety Committee Report</w:t>
      </w:r>
    </w:p>
    <w:p>
      <w:pPr>
        <w:pStyle w:val="Normal"/>
        <w:numPr>
          <w:ilvl w:val="2"/>
          <w:numId w:val="2"/>
        </w:numPr>
        <w:rPr/>
      </w:pPr>
      <w:r>
        <w:rPr/>
        <w:t>Motion to approve an amendment to the Class “B” Beer/ “Class B” Liquor License for Pete’s Inn, Inc. Linda Church, Agent, 555 S. Fifth Street, Evansville, Wisconsin, 53536, d/b/a Pete’s Inn Inc.,14 N Madison St, Evansville, Wisconsin, 53536, for their Anniversary Party-Chamber of Commerce annual raffle ticket event, on Sat. August 1, 2015 from noon to 9:00 p.m., and for a 1990 Class Reunion Event on Sat. August 22, 2015 from 4:00-9:00 p.m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Motion to approve a Class “B” Beer and “Class C” Wine license for George G. DeBroux, agent, 103 Maple Street, Evansville, Wisconsin, 53536, d/b/a DeBroux House Cafe Coffee and Catering, located at 18 E. Main Street, Evansville, Wisconsin, 53536, pending approval of background check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Municipal Services Repor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conomic Development Committee Report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development Authority Repor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arks and Recreation Board Report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storic Preservation Commission Report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re District Repor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lice Commission Repor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  <w:bCs w:val="false"/>
        </w:rPr>
        <w:t>Energy Independence Team Repor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Board of Appeals Report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nfinished Business</w:t>
      </w:r>
      <w:r>
        <w:rPr>
          <w:b w:val="false"/>
          <w:color w:val="000000"/>
        </w:rPr>
        <w:t>.</w:t>
      </w:r>
    </w:p>
    <w:p>
      <w:pPr>
        <w:pStyle w:val="Heading"/>
        <w:numPr>
          <w:ilvl w:val="2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Discussion and motion to approve Resolution #2015-15, Regarding Move to Amend Direct Legislation</w:t>
      </w:r>
    </w:p>
    <w:p>
      <w:pPr>
        <w:pStyle w:val="Heading"/>
        <w:ind w:left="10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b w:val="false"/>
          <w:b w:val="false"/>
        </w:rPr>
      </w:pPr>
      <w:r>
        <w:rPr>
          <w:b w:val="false"/>
        </w:rPr>
        <w:t>Communications and Recommendations from the Mayor</w:t>
      </w:r>
    </w:p>
    <w:p>
      <w:pPr>
        <w:pStyle w:val="Heading"/>
        <w:ind w:left="21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w Business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tion to approve quote for City Hall exterior work 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b w:val="false"/>
          <w:b w:val="false"/>
        </w:rPr>
      </w:pPr>
      <w:r>
        <w:rPr>
          <w:b w:val="false"/>
        </w:rPr>
        <w:t>Introduction of New Ordinanc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eeting Reminders: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mmittee of the Whole Meeting:  Saturday, June 13, 2015 8:00 a.m., Eager Free Public Library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1"/>
          <w:numId w:val="2"/>
        </w:numPr>
        <w:jc w:val="left"/>
        <w:rPr/>
      </w:pPr>
      <w:r>
        <w:rPr>
          <w:b w:val="false"/>
          <w:bCs w:val="false"/>
        </w:rPr>
        <w:t>Regular Meeting:  Tuesday, July 14, 2015 6:30 p.m., City Hall.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tabs>
          <w:tab w:val="left" w:pos="720" w:leader="none"/>
        </w:tabs>
        <w:ind w:left="720" w:hanging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journmen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andra J. Decker, Mayo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iCs/>
          <w:sz w:val="20"/>
          <w:szCs w:val="23"/>
        </w:rPr>
        <w:t xml:space="preserve">Requests for persons with disabilities who need assistance to participate in this meeting should be made to the Clerk’s office by calling 882-2266 with as much advance notice as possible.  </w:t>
      </w:r>
    </w:p>
    <w:p>
      <w:pPr>
        <w:pStyle w:val="Heading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Please turn off all cell phones while the meeting is in session.  Thank you.</w:t>
      </w:r>
    </w:p>
    <w:sectPr>
      <w:type w:val="nextPage"/>
      <w:pgSz w:w="12240" w:h="15840"/>
      <w:pgMar w:left="1008" w:right="1008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(%3)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lba"/>
      <w:b w:val="false"/>
      <w:i w:val="false"/>
    </w:rPr>
  </w:style>
  <w:style w:type="character" w:styleId="WW8Num8z3">
    <w:name w:val="WW8Num8z3"/>
    <w:qFormat/>
    <w:rPr>
      <w:rFonts w:cs="Alb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1:00Z</dcterms:created>
  <dc:creator>Dan Wietecha</dc:creator>
  <dc:description/>
  <cp:keywords/>
  <dc:language>en-US</dc:language>
  <cp:lastModifiedBy>Ian Rigg</cp:lastModifiedBy>
  <cp:lastPrinted>2015-06-05T09:14:00Z</cp:lastPrinted>
  <dcterms:modified xsi:type="dcterms:W3CDTF">2015-06-05T19:59:00Z</dcterms:modified>
  <cp:revision>7</cp:revision>
  <dc:subject/>
  <dc:title>Common Council</dc:title>
</cp:coreProperties>
</file>