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MMON COUNCIL</w:t>
      </w:r>
    </w:p>
    <w:p>
      <w:pPr>
        <w:pStyle w:val="Normal"/>
        <w:jc w:val="center"/>
        <w:rPr>
          <w:rFonts w:ascii="Times New Roman" w:hAnsi="Times New Roman" w:cs="Times New Roman"/>
          <w:sz w:val="24"/>
          <w:szCs w:val="24"/>
        </w:rPr>
      </w:pPr>
      <w:r>
        <w:rPr>
          <w:rFonts w:cs="Times New Roman" w:ascii="Times New Roman" w:hAnsi="Times New Roman"/>
          <w:sz w:val="24"/>
          <w:szCs w:val="24"/>
        </w:rPr>
        <w:t>Special Meeting as Committee of the Whole</w:t>
      </w:r>
    </w:p>
    <w:p>
      <w:pPr>
        <w:pStyle w:val="Normal"/>
        <w:jc w:val="center"/>
        <w:rPr>
          <w:rFonts w:ascii="Times New Roman" w:hAnsi="Times New Roman" w:cs="Times New Roman"/>
          <w:sz w:val="24"/>
          <w:szCs w:val="24"/>
        </w:rPr>
      </w:pPr>
      <w:r>
        <w:rPr>
          <w:rFonts w:cs="Times New Roman" w:ascii="Times New Roman" w:hAnsi="Times New Roman"/>
          <w:sz w:val="24"/>
          <w:szCs w:val="24"/>
        </w:rPr>
        <w:t>Saturday, February 28, 2015, 8:00 a.m.</w:t>
      </w:r>
    </w:p>
    <w:p>
      <w:pPr>
        <w:pStyle w:val="Normal"/>
        <w:jc w:val="center"/>
        <w:rPr>
          <w:rFonts w:ascii="Times New Roman" w:hAnsi="Times New Roman" w:cs="Times New Roman"/>
          <w:sz w:val="24"/>
          <w:szCs w:val="24"/>
        </w:rPr>
      </w:pPr>
      <w:r>
        <w:rPr>
          <w:rFonts w:cs="Times New Roman" w:ascii="Times New Roman" w:hAnsi="Times New Roman"/>
          <w:sz w:val="24"/>
          <w:szCs w:val="24"/>
        </w:rPr>
        <w:t>Creekside Place, 102 Maple Street, Evansville, W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GENDA</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all to or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Roll ca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pproval of agen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Motion to defer the reading of the minutes of the February 10, 2015 regular meeting to the next regular mee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ivility remin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itizen appearan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sz w:val="24"/>
          <w:szCs w:val="24"/>
        </w:rPr>
        <w:t>Basics (5 minute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Practical matters:  restrooms, process monitor (time keeper), break, etc.</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A-ha sheet.</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Parking lot.</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sz w:val="24"/>
          <w:szCs w:val="24"/>
        </w:rPr>
        <w:t xml:space="preserve">Opening round.  Team building exercise—name a city accomplishment in the last year (60 seconds each; 20 minutes tot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Review (20 minute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Items from May 3, 2014 parking lot.</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City Hall hours of service.</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Court clerk hours of service.</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Social media.</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Website.</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Brief summary and review of prior Committee of the Whole meetin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mart Growth Comprehensive Plan Update (75 minute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Plan update progress report.</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Visual preference survey overview.</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ommunity survey and visual preference survey common finding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Housing need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Transportation and traffic discussion.</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Historic preservation in the future.</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Property maintenance discussion.</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Large format buildings and their impact.</w:t>
      </w:r>
    </w:p>
    <w:p>
      <w:pPr>
        <w:pStyle w:val="ListParagraph"/>
        <w:numPr>
          <w:ilvl w:val="1"/>
          <w:numId w:val="1"/>
        </w:numPr>
        <w:rPr/>
      </w:pPr>
      <w:r>
        <w:rPr>
          <w:rFonts w:cs="Times New Roman" w:ascii="Times New Roman" w:hAnsi="Times New Roman"/>
          <w:sz w:val="24"/>
          <w:szCs w:val="24"/>
        </w:rPr>
        <w:t xml:space="preserve">Discussion of significant impacts of potential construction of new middle schoo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reak (10 minu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sz w:val="24"/>
          <w:szCs w:val="24"/>
        </w:rPr>
        <w:t>Smart Growth Comprehensive Plan-Continued (30 minute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Gift policy/naming rights.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Expansion by example.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Future facility needs.</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 xml:space="preserve">Youth Center </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Public works facilities</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Post Office relocation</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Library expan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sz w:val="24"/>
          <w:szCs w:val="24"/>
        </w:rPr>
        <w:t>Opportunities with Long-Term Community Impact (20 minute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adman property.</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Burnham property.</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Ot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udget and financial information discussion (40 minute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Budget – Cash basis management.</w:t>
      </w:r>
    </w:p>
    <w:p>
      <w:pPr>
        <w:pStyle w:val="ListParagraph"/>
        <w:numPr>
          <w:ilvl w:val="1"/>
          <w:numId w:val="1"/>
        </w:numPr>
        <w:rPr/>
      </w:pPr>
      <w:r>
        <w:rPr>
          <w:rFonts w:cs="Times New Roman" w:ascii="Times New Roman" w:hAnsi="Times New Roman"/>
          <w:sz w:val="24"/>
          <w:szCs w:val="24"/>
        </w:rPr>
        <w:t xml:space="preserve">Budget – Continuous review (MiView Point program and FLR).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Budget – Clarifying/Cleaning up for 2016.</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Budget – Benefit of using MiExcel.</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Financial Planning.</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Treasurer’s report/balance sheet.</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Fleet tracking.</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Debt service.</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Capital Planning.</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5 year operational budget.</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Department 10 year view.</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ommunication.</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Internship.</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Fee schedu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sz w:val="24"/>
          <w:szCs w:val="24"/>
        </w:rPr>
        <w:t>Check-out (20 minute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Parking lot.</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A-ha sheet.  Any insights to share.</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osing round.  Identify one thing that would make your job more personally rewarding (60 seconds each; 20 minutes tot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losed session:  Upon proper motion and vote, the Committee of the Whole will go into closed session pursuant to section 19.85 (1) (c) of the Wisconsin statutes to consider and discuss the performance evaluation data of a public employee upon which the committee exercises responsibility over, which discussion may include job performance and whether to initiate any corrective actions. The committee will not reconvene in open session and will take no ac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jour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22:58:00Z</dcterms:created>
  <dc:creator>Sandy Decker</dc:creator>
  <dc:description/>
  <cp:keywords/>
  <dc:language>en-US</dc:language>
  <cp:lastModifiedBy>Ian Rigg</cp:lastModifiedBy>
  <cp:lastPrinted>2015-02-26T13:05:00Z</cp:lastPrinted>
  <dcterms:modified xsi:type="dcterms:W3CDTF">2017-01-24T22:58:00Z</dcterms:modified>
  <cp:revision>2</cp:revision>
  <dc:subject/>
  <dc:title/>
</cp:coreProperties>
</file>